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730"/>
        <w:gridCol w:w="3960"/>
      </w:tblGrid>
      <w:tr>
        <w:trPr>
          <w:cantSplit w:val="true"/>
        </w:trPr>
        <w:tc>
          <w:tcPr>
            <w:tcW w:w="1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trekning av økonomiske nøkkel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ntabilitetsanalys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 viser tala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ttoforteneste i k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u w:val="none"/>
              </w:rPr>
              <w:t>Salsinntekter - varekostn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sinntekter og varekostnad går fram av driftsrekneskapen. Omgrepet avanse vert også nytta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ttofortenesteprosen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Bruttoforteneste x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ftsinntek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el noko om kor mykje av kvar salskrone som er igjen til å dekkje dei faste kostnadene og til fortenest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ftsmargin i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Driftsresultat x 100</w:t>
            </w:r>
          </w:p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none"/>
              </w:rPr>
              <w:t>Driftsinntek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ftsmargin viser driftsresultat i prosent av driftsinntekter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et (avkastningsgrad) på totalkapitale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iftsresultat + finansinntekter) x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jennomsnittleg sum eigede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el oss kor stor avkastning vi har hatt på vår totale kapital, uavhengig av finansstrukturen. Bør vere minst lik gjeldsrenta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bilitet på eigenkapitale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Resultat før ekstraordinære postar x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jennomsnittleg eigenkapi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el oss kor stor avkastning vi har hatt på eigenkapitalen. Bør vere minst lik den renta vi får i banken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verskotsgra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iftsresultat + finansinntekter) x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et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jev uttrykk for driftsresultat pr. salskrone, før gjeldsrenter er dekt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øpshastigheit på kapitale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ntek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jennomsnittleg totalkapi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>
                <w:rFonts w:cs="Arial" w:ascii="Arial" w:hAnsi="Arial"/>
              </w:rPr>
              <w:t>Er eit mål for kor effektivt bedrifta utnyttar kapitalen og fortel kor mange gongar den investerte kapitalen vert omsett i løpet av eitt år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gra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(Resultat før ekstraord. postar + rentekostn.) x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ntek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er kor stor del som går til selskapet av kvar krone det vert omsett for; dvs. kor stor lønnsemda er i forhold til dei totale inntekte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kviditetsanaly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itetsgrad 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øpsmiddel + unytta kassakredi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siktig gj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ør vere større enn 2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kviditetsgrad 2 (acid test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 likvide omløpsmiddel+ unytta kassakredi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siktig gj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ør vere større enn 1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kapita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u w:val="none"/>
              </w:rPr>
              <w:t>Omløpsmiddel - kortsiktig gj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 er ønskjeleg at denne utgjer 10 -15 % av omsetnin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apitalstrukturanalyse:</w:t>
            </w:r>
          </w:p>
          <w:p>
            <w:pPr>
              <w:pStyle w:val="Merknadsteks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eringsgrad 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eggsmidd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Langsiktig gjeld + eigenkapit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er i kva grad anleggsmidla er finansierte med langsiktig gjeld. Bør vere mindre enn 1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eringsgrad 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løpsmidd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siktig gj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er i kor stor grad kortsiktig kapital vert nytta til å finansiere omløpsmidla. Bør vere større enn 2, og ikkje mindre enn 1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ekningsgra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dinært resultat + finanskostnade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kostna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 overskotet til bedrifta i forhold til renteforpliktingane og uttrykkjer evne til å ta på seg auka renteforpliktingar. Bør vere større enn 3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>
                <w:rFonts w:cs="Arial" w:ascii="Arial" w:hAnsi="Arial"/>
              </w:rPr>
              <w:t>Eigenkapitalprosent</w:t>
            </w:r>
          </w:p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liditet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Eigenkapital x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kapi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er kor stor del av eigedelane som er finansierte med eigenkapital, og dermed kor mykje av eigedelane som kan gå tapt før fordringane til kreditorane kjem i fare. Normtal: 30 %. Bør vere så høgt som mogleg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nna:</w:t>
            </w:r>
          </w:p>
          <w:p>
            <w:pPr>
              <w:pStyle w:val="Merknadsteks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ningsbidra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ntekter - variable kostna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er kva beløp som er tilgjengeleg for å dekkje inn dei faste kostnadene og fortenesta til bedrifta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ningsgra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ningsbidrag x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et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er kor stor del av omsetninga som kan nyttast til å dekkje faste kostnader og fortenes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730"/>
        <w:gridCol w:w="39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>
                <w:rFonts w:cs="Arial" w:ascii="Arial" w:hAnsi="Arial"/>
              </w:rPr>
              <w:t>Kredittid til kunda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Gjennomsnittlege kundefordringar x 360 dag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l på kreditt (inkl. mva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er kor mange dagar kreditt til bedrifta sine kundar. Bør vere så lågt som mogleg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>
                <w:rFonts w:cs="Arial" w:ascii="Arial" w:hAnsi="Arial"/>
              </w:rPr>
              <w:t>Kredittid hos leverandøran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 xml:space="preserve">Gjennomsnittleg leverandørgjeld x 360 dag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rekjøp på kreditt (inkl. mva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er kor mange dagar kreditt hos leverandørane. Bør vere så høgt som mogleg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ingsti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Gjennomsnittleg lagerverdi x 360 dag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reforbruk på eitt å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 mange dagar varene i gjennomsnitt ligg på lager. Bør vere lågast mogle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/>
            </w:pPr>
            <w:r>
              <w:rPr>
                <w:rFonts w:cs="Arial" w:ascii="Arial" w:hAnsi="Arial"/>
              </w:rPr>
              <w:t>Lageromløpshastighei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</w:rPr>
              <w:t>Vareforbruk på eitt å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lag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trykk for kor mange gonger lageret vert skifta ut i løpet av eit år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TD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arnings Before Interest, Taxes, Depreciation and Amortization (dvs. forteneste før renter, skatt, avskrivingar og amortisering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BITDA er eit resultatmål som vert nytta av ein del selskap for å gje ein indikasjon på drifta til selskapet. Omgrepet kan ha ulik definisjon hos ulike selskap, og det vert vist til noteopplysningar for kvart enkelt selskap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Merknads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Bodymain">
    <w:name w:val="body-main"/>
    <w:basedOn w:val="Normal"/>
    <w:qFormat/>
    <w:pPr>
      <w:spacing w:before="0" w:after="15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1:00Z</dcterms:created>
  <dc:creator/>
  <dc:description/>
  <cp:keywords/>
  <dc:language>en-US</dc:language>
  <cp:lastModifiedBy/>
  <dcterms:modified xsi:type="dcterms:W3CDTF">2018-10-04T10:51:00Z</dcterms:modified>
  <cp:revision>1</cp:revision>
  <dc:subject/>
  <dc:title/>
</cp:coreProperties>
</file>