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ksempel på Sluttrappo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t presiseres at dette dokumentet er av generell art og at teksten må tilpasses den enkeltes virksomhet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</w:t>
        <w:tab/>
        <w:tab/>
        <w:t>Sammend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g et kort sammendrag av prosjek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>Gjennomføring i henhold til prosjektplane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ab/>
        <w:t>Hovedaktivitete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g en kort beskrivelse av hvordan hovedaktivitetene er utført i forhold til prosjektplanen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</w:t>
        <w:tab/>
        <w:tab/>
        <w:t>Målrealisering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ab/>
        <w:t>Mål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skriv målsettingene, og hvordan disse ble realisert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4.</w:t>
        <w:tab/>
        <w:tab/>
        <w:t>Prosjektorganisering og ressursdispon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skrivelse av hvordan prosjektet har vært organisert, samt anvendelse av ressur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ab/>
        <w:t>Kostnader og finansi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skriv påløpte kostnader i prosjektet, og hvordan dette har blitt finansiert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ab/>
        <w:t>Viktige erfar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psummer eventuelle viktige erfaringer i prosjek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ab/>
        <w:t>Avslutning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i eventuelt forslag til videre fremdrift. Dersom det legges frem forslag om videre fremdrift, ta med forslag om prosjektplan som vedlegg.</w:t>
        <w:tab/>
      </w:r>
    </w:p>
    <w:p>
      <w:pPr>
        <w:pStyle w:val="Merknads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before="360" w:after="8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6" w:leader="none"/>
      </w:tabs>
      <w:spacing w:before="120" w:after="40"/>
      <w:outlineLvl w:val="2"/>
    </w:pPr>
    <w:rPr>
      <w:b/>
      <w:bC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426"/>
        <w:tab w:val="left" w:pos="851" w:leader="none"/>
      </w:tabs>
      <w:spacing w:before="8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4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before="240" w:after="40"/>
      <w:ind w:right="851" w:hanging="0"/>
    </w:pPr>
    <w:rPr>
      <w:b/>
      <w:bCs/>
    </w:rPr>
  </w:style>
  <w:style w:type="paragraph" w:styleId="Contents2">
    <w:name w:val="TOC 2"/>
    <w:basedOn w:val="Normal"/>
    <w:pPr>
      <w:tabs>
        <w:tab w:val="clear" w:pos="708"/>
        <w:tab w:val="left" w:pos="769" w:leader="none"/>
        <w:tab w:val="right" w:pos="9072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72" w:leader="dot"/>
      </w:tabs>
      <w:ind w:left="765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72" w:leader="dot"/>
      </w:tabs>
      <w:ind w:left="1418" w:hanging="0"/>
    </w:pPr>
    <w:rPr/>
  </w:style>
  <w:style w:type="paragraph" w:styleId="Merknadstekst">
    <w:name w:val="Merknadstekst"/>
    <w:basedOn w:val="Normal"/>
    <w:qFormat/>
    <w:pPr/>
    <w:rPr>
      <w:rFonts w:ascii="Century Schoolbook" w:hAnsi="Century Schoolbook" w:cs="Century Schoolbook"/>
    </w:rPr>
  </w:style>
  <w:style w:type="paragraph" w:styleId="Vanliginnrykk">
    <w:name w:val="Vanlig innrykk"/>
    <w:basedOn w:val="Normal"/>
    <w:qFormat/>
    <w:pPr>
      <w:ind w:left="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4:00Z</dcterms:created>
  <dc:creator/>
  <dc:description/>
  <cp:keywords/>
  <dc:language>en-US</dc:language>
  <cp:lastModifiedBy/>
  <dcterms:modified xsi:type="dcterms:W3CDTF">2011-05-31T12:44:00Z</dcterms:modified>
  <cp:revision>1</cp:revision>
  <dc:subject/>
  <dc:title/>
</cp:coreProperties>
</file>