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jektplanlegging – eksempel oppsett for statusrappo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t presiseres at dette dokumentet er av generell art og at teksten må tilpasses den enkeltes virksomhet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srapport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  <w:t>Utført i perio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ferer til planer for perioden, og rapporter hva som faktisk har skjedd i perio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>Avvi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ist opp avvik i forhold til ressursbruk (kvantitet og kostnader), tidsramme og resultater, som er av et visst omfang, og som vil kreve tiltak for at prosjektet skal komme à jour. Beskriv videre forslag til tiltak og konsekvensene av disse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ab/>
        <w:t>Kvalitetssikring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skriv hvordan kvalitetssikringen er gjennomført, og spesifiser eventuelle avvik med forslag til tiltak for å rette opp diss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skriv i et eget avsnitt de kritiske suksessfaktorene, med en vurdering av hvordan disse kan påvirke prosjektet fremdrift videre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4.</w:t>
        <w:tab/>
        <w:tab/>
        <w:t>Spesielle problem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skriv eventuelle spesielle problemer, med angivelse av årsak, konsekvenser og forslag til til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before="360" w:after="8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6" w:leader="none"/>
      </w:tabs>
      <w:spacing w:before="120" w:after="40"/>
      <w:outlineLvl w:val="2"/>
    </w:pPr>
    <w:rPr>
      <w:b/>
      <w:bC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426"/>
        <w:tab w:val="left" w:pos="851" w:leader="none"/>
      </w:tabs>
      <w:spacing w:before="8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before="240" w:after="40"/>
      <w:ind w:right="851" w:hanging="0"/>
    </w:pPr>
    <w:rPr>
      <w:b/>
      <w:bCs/>
    </w:rPr>
  </w:style>
  <w:style w:type="paragraph" w:styleId="Contents2">
    <w:name w:val="TOC 2"/>
    <w:basedOn w:val="Normal"/>
    <w:pPr>
      <w:tabs>
        <w:tab w:val="clear" w:pos="708"/>
        <w:tab w:val="left" w:pos="769" w:leader="none"/>
        <w:tab w:val="right" w:pos="9072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72" w:leader="dot"/>
      </w:tabs>
      <w:ind w:left="765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72" w:leader="dot"/>
      </w:tabs>
      <w:ind w:left="1418" w:hanging="0"/>
    </w:pPr>
    <w:rPr/>
  </w:style>
  <w:style w:type="paragraph" w:styleId="Merknadstekst">
    <w:name w:val="Merknadstekst"/>
    <w:basedOn w:val="Normal"/>
    <w:qFormat/>
    <w:pPr/>
    <w:rPr>
      <w:rFonts w:ascii="Century Schoolbook" w:hAnsi="Century Schoolbook" w:cs="Century Schoolbook"/>
    </w:rPr>
  </w:style>
  <w:style w:type="paragraph" w:styleId="Vanliginnrykk">
    <w:name w:val="Vanlig innrykk"/>
    <w:basedOn w:val="Normal"/>
    <w:qFormat/>
    <w:pPr>
      <w:ind w:left="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5:00Z</dcterms:created>
  <dc:creator/>
  <dc:description/>
  <cp:keywords/>
  <dc:language>en-US</dc:language>
  <cp:lastModifiedBy/>
  <dcterms:modified xsi:type="dcterms:W3CDTF">2011-05-31T12:46:00Z</dcterms:modified>
  <cp:revision>1</cp:revision>
  <dc:subject/>
  <dc:title/>
</cp:coreProperties>
</file>